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4"/>
          <w:szCs w:val="24"/>
        </w:rPr>
        <w:t>医師の皆様方用（求　職　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令和　　年　　月　　日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120"/>
        <w:gridCol w:w="2120"/>
        <w:gridCol w:w="742"/>
        <w:gridCol w:w="848"/>
        <w:gridCol w:w="1060"/>
        <w:gridCol w:w="2862"/>
      </w:tblGrid>
      <w:tr>
        <w:trPr>
          <w:trHeight w:val="498" w:hRule="exac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氏名（ふりがな）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性別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男・女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生年月日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現　　住　　所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〒</w:t>
            </w:r>
          </w:p>
        </w:tc>
      </w:tr>
      <w:tr>
        <w:trPr>
          <w:trHeight w:val="1245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連　　絡　　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＊希望する連絡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法に○を付け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ください。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自宅電話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携帯電話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電子メール</w:t>
            </w:r>
          </w:p>
        </w:tc>
      </w:tr>
      <w:tr>
        <w:trPr>
          <w:trHeight w:val="747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身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学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（最終学歴）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（　　　　　　　年　　月卒業）</w:t>
            </w:r>
          </w:p>
        </w:tc>
      </w:tr>
      <w:tr>
        <w:trPr>
          <w:trHeight w:val="49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医　籍　登　録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第　　　　　　　　　　号　　（　　　　　　　年　　月　　日登録）</w:t>
            </w:r>
          </w:p>
        </w:tc>
      </w:tr>
      <w:tr>
        <w:trPr>
          <w:trHeight w:val="753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　有　資　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職務に関するもの）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先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対応可能な診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複数回答可）</w:t>
            </w:r>
          </w:p>
        </w:tc>
        <w:tc>
          <w:tcPr>
            <w:tcW w:w="763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　　　　　　科　　　　２　　　　　　科　　　　３　　　　　　科</w:t>
            </w:r>
          </w:p>
        </w:tc>
      </w:tr>
      <w:tr>
        <w:trPr>
          <w:trHeight w:val="502" w:hRule="exact"/>
        </w:trPr>
        <w:tc>
          <w:tcPr>
            <w:tcW w:w="233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希望条件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形態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常勤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非常勤（勤務頻度　回／週程度、勤務希望時間帯　　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開始時期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今す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月頃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未定　　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</w:tr>
      <w:tr>
        <w:trPr>
          <w:trHeight w:val="1506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希望地域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～１０のうち該当する番号を選択し記入願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第１希望（　　　　）　第２希望（　　　　）　第３希望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仙南地域　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塩釜地域　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黒川地域　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大崎地域　５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栗原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６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登米地域　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石巻地域　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気仙沼地域　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どの地域でも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（　　　　　　　　　　　　　　　　　　　　　　　　　）</w:t>
            </w:r>
          </w:p>
        </w:tc>
      </w:tr>
      <w:tr>
        <w:trPr>
          <w:trHeight w:val="753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希望診療科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（複数回答可）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　　　　　　科　　　　２　　　　　　科　　　　３　　　　　　科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収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税込み　　　　　　　　　　　万円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当直の可・否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可　（　　　　回／月程度）　　・　　否</w:t>
            </w:r>
          </w:p>
        </w:tc>
      </w:tr>
      <w:tr>
        <w:trPr>
          <w:trHeight w:val="1255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自由に希望や条件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を記入してください）</w:t>
            </w:r>
          </w:p>
        </w:tc>
        <w:tc>
          <w:tcPr>
            <w:tcW w:w="763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選択項目があるものについては該当項目に○を、その他の項目については項目内容に合わせ記入して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なお、該当がない場合は「該当なし」と記入願います。</w:t>
      </w:r>
    </w:p>
    <w:p>
      <w:pPr>
        <w:pStyle w:val="Style17"/>
        <w:ind w:left="372" w:hanging="372"/>
        <w:rPr>
          <w:spacing w:val="0"/>
        </w:rPr>
      </w:pPr>
      <w:r>
        <w:rPr>
          <w:rFonts w:ascii="ＭＳ 明朝;MS Mincho" w:hAnsi="ＭＳ 明朝;MS Mincho" w:cs="ＭＳ 明朝;MS Mincho"/>
        </w:rPr>
        <w:t>　＊皆様の個人情報は、宮城県が責任をもって管理します。「宮城県地域医療医師無料職業紹介所個人情報適正管理規程」及び「個人情報保護条例」（平成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宮城県条例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の規定に基づき、宮城県地域医療医師登録紹介事業に限定して使用し、皆様の同意なしに第三者に情報を提供することはあり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【宮城県地域医療医師無料職業紹介所（宮城県保健福祉部</w:t>
      </w:r>
      <w:r>
        <w:rPr>
          <w:rFonts w:ascii="ＭＳ 明朝;MS Mincho" w:hAnsi="ＭＳ 明朝;MS Mincho" w:cs="ＭＳ 明朝;MS Mincho"/>
        </w:rPr>
        <w:t>医療人材対策室</w:t>
      </w:r>
      <w:r>
        <w:rPr>
          <w:rFonts w:ascii="ＭＳ 明朝;MS Mincho" w:hAnsi="ＭＳ 明朝;MS Mincho" w:cs="ＭＳ 明朝;MS Mincho"/>
          <w:lang w:eastAsia="zh-TW"/>
        </w:rPr>
        <w:t>内）】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医務太郎</dc:creator>
  <dc:description/>
  <cp:keywords/>
  <dc:language>en-US</dc:language>
  <cp:lastModifiedBy>佐藤　綾音</cp:lastModifiedBy>
  <dcterms:modified xsi:type="dcterms:W3CDTF">2023-04-17T05:43:00Z</dcterms:modified>
  <cp:revision>3</cp:revision>
  <dc:subject/>
  <dc:title>様式２号</dc:title>
</cp:coreProperties>
</file>