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１の３（第４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規　程　変　更　届　出　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firstLine="128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、事業規程の変更をしたので、計量法第１１０条第１項後段の規定により、別添のとおり届け出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変更のあった事項に係る事業の区分及びそ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変更のあっ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変更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版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3:00Z</dcterms:created>
  <dc:creator>junichi</dc:creator>
  <dc:description/>
  <cp:keywords/>
  <dc:language>en-US</dc:language>
  <cp:lastModifiedBy>遊佐　颯</cp:lastModifiedBy>
  <cp:lastPrinted>2025-02-05T16:42:00Z</cp:lastPrinted>
  <dcterms:modified xsi:type="dcterms:W3CDTF">2025-02-05T07:55:00Z</dcterms:modified>
  <cp:revision>3</cp:revision>
  <dc:subject/>
  <dc:title>様式第６１の３（第４３条関係）</dc:title>
</cp:coreProperties>
</file>