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８（第１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計量器販売事業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87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3503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により、計量法第５１条の特定計量器の販売の事業を行いたい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営業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第２項の事項は別紙に記載することができる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法人にあっては登記簿の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1:00Z</dcterms:created>
  <dc:creator>junichi</dc:creator>
  <dc:description/>
  <cp:keywords/>
  <dc:language>en-US</dc:language>
  <cp:lastModifiedBy>遊佐　颯</cp:lastModifiedBy>
  <dcterms:modified xsi:type="dcterms:W3CDTF">2025-03-19T06:50:00Z</dcterms:modified>
  <cp:revision>6</cp:revision>
  <dc:subject/>
  <dc:title>様式第８（第１７条関係）</dc:title>
</cp:coreProperties>
</file>