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３（第１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届　出　書　記　載　事　項　変　更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99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届出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5995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のとおり変更があったので計量法第４６条第２項において準用する第４２条第１項の規定により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変更のあった事項に係る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変更のあった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変更の事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指定製造事業者である場合はその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用紙の大きさは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２　法第４１条の規定による変更についてはそれぞれの証明書を添付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３　第２項及び第３項の事項は別紙に記載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start="1" w:fmt="decimal"/>
      <w:formProt w:val="false"/>
      <w:textDirection w:val="lrTb"/>
      <w:docGrid w:type="linesAndChars" w:linePitch="32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31:00Z</dcterms:created>
  <dc:creator>junichi</dc:creator>
  <dc:description/>
  <cp:keywords/>
  <dc:language>en-US</dc:language>
  <cp:lastModifiedBy>宮城県</cp:lastModifiedBy>
  <dcterms:modified xsi:type="dcterms:W3CDTF">2021-06-02T04:41:00Z</dcterms:modified>
  <cp:revision>3</cp:revision>
  <dc:subject/>
  <dc:title>様式第３（第１３条関係）</dc:title>
</cp:coreProperties>
</file>