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１の２（第４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規　程　届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537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ind w:left="1022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計量法第１１０条第１項前段の規定により、事業規程を作成しましたので、別添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版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1:00Z</dcterms:created>
  <dc:creator>junichi</dc:creator>
  <dc:description/>
  <cp:keywords/>
  <dc:language>en-US</dc:language>
  <cp:lastModifiedBy>宮城県</cp:lastModifiedBy>
  <dcterms:modified xsi:type="dcterms:W3CDTF">2021-06-03T08:06:00Z</dcterms:modified>
  <cp:revision>3</cp:revision>
  <dc:subject/>
  <dc:title>様式第６１の２（第４３条関係）</dc:title>
</cp:coreProperties>
</file>