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スマイルサポーター認定申込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　　　　　　　所長　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団 体 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w w:val="80"/>
        </w:rPr>
        <w:t>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みやぎスマイルポート・プログラム実施要領第３の規定により，下記のとおり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港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施設名        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期　間　　　　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作業内容（該当するものを○で囲んでください。具体的内容は別紙１に記載してください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清掃作業　・　緑化作業　・　除雪作業　・　その他（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表示板の設置希望の有無（該当するものを○で囲んでください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有　　・　　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構成員名簿（団体で参加する場合は別紙２に記載してください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７　その他（団体等の規約等があればその写しを添付してください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スマイルポート・プログラム実施予定表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団 体 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w w:val="80"/>
        </w:rPr>
        <w:t>代表者氏名</w:t>
      </w:r>
    </w:p>
    <w:tbl>
      <w:tblPr>
        <w:tblW w:w="917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864"/>
        <w:gridCol w:w="2589"/>
        <w:gridCol w:w="110"/>
        <w:gridCol w:w="2264"/>
        <w:gridCol w:w="2376"/>
      </w:tblGrid>
      <w:tr>
        <w:trPr>
          <w:trHeight w:val="808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内容</w:t>
            </w:r>
            <w:r>
              <w:rPr>
                <w:sz w:val="18"/>
                <w:szCs w:val="18"/>
              </w:rPr>
              <w:t>（具体的に記載してください。）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/>
            </w:pPr>
            <w:r>
              <w:rPr/>
              <w:t>活動箇所の概略図</w:t>
            </w:r>
            <w:r>
              <w:rPr>
                <w:sz w:val="18"/>
                <w:szCs w:val="18"/>
              </w:rPr>
              <w:t>（住宅地図を添付するなど，分かりやすく記載してください。）</w:t>
            </w:r>
          </w:p>
        </w:tc>
      </w:tr>
      <w:tr>
        <w:trPr>
          <w:trHeight w:val="424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Cs w:val="20"/>
              </w:rPr>
              <w:t>活動回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□ ほぼ毎日　　　　　　　　　　□ １週間に　　　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□ １ヶ月に　　　回　　　　　　□ １年間に　　　回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予定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参加予定人数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　　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欄が足りない場合は，コピーして記載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スマイルサポーター構成員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団 体 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w w:val="80"/>
        </w:rPr>
        <w:t>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792"/>
        <w:gridCol w:w="605"/>
        <w:gridCol w:w="566"/>
        <w:gridCol w:w="3575"/>
        <w:gridCol w:w="1898"/>
      </w:tblGrid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※ 傷害保険加入時に必要ですので，必ず構成員全員分をもれなく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※ 欄が足りない場合は，コピーして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※ 既存の団体名簿がある場合は，その写しを活用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1539</Characters>
  <CharactersWithSpaces>906</CharactersWithSpaces>
  <Company>企画調査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5:00Z</dcterms:created>
  <dc:creator>宮城県土木部港湾課</dc:creator>
  <dc:description/>
  <dc:language>en-US</dc:language>
  <cp:lastModifiedBy/>
  <dcterms:modified xsi:type="dcterms:W3CDTF">2012-07-05T1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6240fk</vt:lpwstr>
  </property>
</Properties>
</file>