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ＮＰＯ等の絆力を活かした復興支援事業（マッチング・交流事業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平成　　年　月　　日付けで提出したＮＰＯ等の絆力を活かした復興支援事業（マッチング・交流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9:00Z</dcterms:created>
  <dc:creator>miyagiken</dc:creator>
  <dc:description/>
  <dc:language>en-US</dc:language>
  <cp:lastModifiedBy>みや</cp:lastModifiedBy>
  <cp:lastPrinted>2012-10-22T18:37:00Z</cp:lastPrinted>
  <dcterms:modified xsi:type="dcterms:W3CDTF">2017-07-25T06:49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