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宮城県民間非営利活動プラザの指定管理者の募集に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書類記載事項変更協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宮城県知事　村井嘉浩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称又は商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変更したいので協議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16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2693"/>
        <w:gridCol w:w="2835"/>
        <w:gridCol w:w="184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年月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50" w:hanging="8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提出した申請書類について，軽微な変更を行おうとする場合は，この様式により協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なお，内容によっては，変更を承認しない場合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※２　変更内容を証する書類を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人名変更の場合は，フリガナを記入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佐藤　由樹</cp:lastModifiedBy>
  <cp:lastPrinted>2021-06-25T11:06:00Z</cp:lastPrinted>
  <dcterms:modified xsi:type="dcterms:W3CDTF">2021-06-25T02:06:00Z</dcterms:modified>
  <cp:revision>11</cp:revision>
  <dc:subject/>
  <dc:title>（平成２０年６月改訂版）</dc:title>
</cp:coreProperties>
</file>