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記載例５】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講演会実行委員会役員名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680"/>
        <w:gridCol w:w="3465"/>
        <w:gridCol w:w="2415"/>
      </w:tblGrid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城　太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会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取　二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営（○○商店経営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会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岩沼三津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島　四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員（㈱○○勤務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和　五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員（㈲○○勤務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18110</wp:posOffset>
                      </wp:positionV>
                      <wp:extent cx="337185" cy="345440"/>
                      <wp:effectExtent l="635" t="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732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9.3pt" to="42.2pt,36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監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郷　六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務員（○○市役所勤務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9050</wp:posOffset>
                </wp:positionV>
                <wp:extent cx="133350" cy="228600"/>
                <wp:effectExtent l="0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5pt" to="225.7pt,1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243205</wp:posOffset>
                </wp:positionV>
                <wp:extent cx="87566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団体における役職名を記載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4.7pt;mso-wrap-distance-left:9.05pt;mso-wrap-distance-right:9.05pt;mso-wrap-distance-top:0pt;mso-wrap-distance-bottom:0pt;margin-top:19.1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団体における役職名を記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43205</wp:posOffset>
                </wp:positionV>
                <wp:extent cx="1942465" cy="694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勤めの方は勤務先の法人・企業名を，自営の方は屋号等を記載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4.65pt;mso-wrap-distance-left:9.05pt;mso-wrap-distance-right:9.05pt;mso-wrap-distance-top:0pt;mso-wrap-distance-bottom:0pt;margin-top:19.1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お勤めの方は勤務先の法人・企業名を，自営の方は屋号等を記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44:00Z</dcterms:created>
  <dc:creator/>
  <dc:description/>
  <cp:keywords/>
  <dc:language>en-US</dc:language>
  <cp:lastModifiedBy/>
  <dcterms:modified xsi:type="dcterms:W3CDTF">2021-09-16T02:44:00Z</dcterms:modified>
  <cp:revision>1</cp:revision>
  <dc:subject/>
  <dc:title/>
</cp:coreProperties>
</file>