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号</w:t>
      </w:r>
      <w:r>
        <w:rPr>
          <w:sz w:val="24"/>
          <w:szCs w:val="24"/>
        </w:rPr>
        <w:t>（日本工業規格Ａ４）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（イ）肥料販売業務開始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下記のとおり肥料の販売業務を行いたいので、肥料の品質の確保等に関する法律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条第１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氏名及び住所（法人にあつてはその名称、代表者の氏名及び主たる事務所の所在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販売業務を行う事業場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本県内にある保管する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0:00Z</dcterms:created>
  <dc:creator/>
  <dc:description/>
  <cp:keywords/>
  <dc:language>en-US</dc:language>
  <cp:lastModifiedBy/>
  <dcterms:modified xsi:type="dcterms:W3CDTF">2022-05-10T04:50:00Z</dcterms:modified>
  <cp:revision>1</cp:revision>
  <dc:subject/>
  <dc:title/>
</cp:coreProperties>
</file>