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記様式１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spacing w:lineRule="atLeast" w:line="180"/>
        <w:ind w:left="945" w:hanging="84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たしたちの森づくり事業</w:t>
      </w:r>
      <w:r>
        <w:rPr>
          <w:rFonts w:ascii="ＭＳ 明朝;MS Mincho" w:hAnsi="ＭＳ 明朝;MS Mincho" w:cs="ＭＳ 明朝;MS Mincho"/>
          <w:color w:val="000000"/>
          <w:szCs w:val="21"/>
        </w:rPr>
        <w:t>実施協議書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945" w:hanging="84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　　月　　日　　</w:t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宮城県知事　　　　　　　　　　　殿</w:t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住　　　所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名　　　称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代表者氏名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ことについて、下記のとおり実施したいので協議します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実施の目的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２　実施時期　　　自　　　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至　　　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実施内容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１）場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樹種、林齢、面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森林整備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森林レクリエーション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５）歩道の整備や林間広場の整備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森に付ける名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１）名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２）名前の由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命名権を取得する会社名（連名で協議する場合に限り記載すること。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４）命名権料の納入方法（次のいずれかを選択すること。）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一括納入（金</w:t>
      </w:r>
      <w:r>
        <w:rPr>
          <w:rFonts w:cs="ＭＳ 明朝;MS Mincho" w:ascii="ＭＳ 明朝;MS Mincho" w:hAnsi="ＭＳ 明朝;MS Mincho"/>
          <w:color w:val="000000"/>
          <w:szCs w:val="21"/>
        </w:rPr>
        <w:t>1,00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Cs w:val="21"/>
        </w:rPr>
        <w:t>,000</w:t>
      </w:r>
      <w:r>
        <w:rPr>
          <w:rFonts w:ascii="ＭＳ 明朝;MS Mincho" w:hAnsi="ＭＳ 明朝;MS Mincho" w:cs="ＭＳ 明朝;MS Mincho"/>
          <w:color w:val="000000"/>
          <w:szCs w:val="21"/>
        </w:rPr>
        <w:t>円（消費税及び地方消費税を除く。）／５年間）</w:t>
      </w:r>
    </w:p>
    <w:p>
      <w:pPr>
        <w:pStyle w:val="Normal"/>
        <w:spacing w:lineRule="atLeast" w:line="180"/>
        <w:ind w:firstLine="8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分割納入（金</w:t>
      </w:r>
      <w:r>
        <w:rPr>
          <w:rFonts w:cs="ＭＳ 明朝;MS Mincho" w:ascii="ＭＳ 明朝;MS Mincho" w:hAnsi="ＭＳ 明朝;MS Mincho"/>
          <w:color w:val="000000"/>
          <w:szCs w:val="21"/>
        </w:rPr>
        <w:t>200,000</w:t>
      </w:r>
      <w:r>
        <w:rPr>
          <w:rFonts w:ascii="ＭＳ 明朝;MS Mincho" w:hAnsi="ＭＳ 明朝;MS Mincho" w:cs="ＭＳ 明朝;MS Mincho"/>
          <w:color w:val="000000"/>
          <w:szCs w:val="21"/>
        </w:rPr>
        <w:t>円（消費税及び地方消費税を除く。）／１年間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５年間）（単年毎に請求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その他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添付資料】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わたしたちの森づくり事業実施計画書（別紙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事業地位置図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定款、寄付行為、又は規約の写し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登記簿謄本（本協議書提出以前３ヶ月以内に発行されたもの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会社概要又は活動内容が分かる資料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直近３年間の決算に係る計算書類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納税証明書（イ及びロに係る対象となる税について、直近１年間の未納のないことの証明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イ　都道府県税の納税証明書（本店のある都道府県で発行した法人事業税、法人県民税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ロ　法人税、消費税及び地方消費税の納税証明書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印鑑証明書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コンプライアンス（法令遵守）に係る取組状況を示した書面</w:t>
      </w:r>
    </w:p>
    <w:p>
      <w:pPr>
        <w:pStyle w:val="Normal"/>
        <w:spacing w:lineRule="atLeast" w:line="180"/>
        <w:ind w:firstLine="4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各種管理規定及び組織、教育、研修体制等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暴力団等に該当しない旨の誓約書（別記様式２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spacing w:lineRule="atLeast" w:line="180"/>
        <w:ind w:left="420" w:hanging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わたしたちの森づくり事業実施計画書</w:t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実施の目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施内容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森林整備について</w:t>
      </w:r>
    </w:p>
    <w:tbl>
      <w:tblPr>
        <w:tblW w:w="9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71"/>
        <w:gridCol w:w="3078"/>
        <w:gridCol w:w="3045"/>
      </w:tblGrid>
      <w:tr>
        <w:trPr>
          <w:trHeight w:val="7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実施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lang w:eastAsia="zh-TW"/>
              </w:rPr>
              <w:t>（市町村林小班）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植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下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除伐等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面積、植栽の場合は樹種・本数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森林レクリエーション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歩道の整備や林間広場の整備について（延長、幅員、面積等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森林整備課</dc:creator>
  <dc:description/>
  <cp:keywords/>
  <dc:language>en-US</dc:language>
  <cp:lastModifiedBy>成田　諒平</cp:lastModifiedBy>
  <cp:lastPrinted>2025-02-06T14:18:00Z</cp:lastPrinted>
  <dcterms:modified xsi:type="dcterms:W3CDTF">2025-02-06T05:49:00Z</dcterms:modified>
  <cp:revision>2</cp:revision>
  <dc:subject/>
  <dc:title>法人の森事業実施要領</dc:title>
</cp:coreProperties>
</file>