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別記様式１号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みやぎ森林保全協力員申込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</w:t>
      </w:r>
      <w:r>
        <w:rPr/>
        <w:t>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　　　　　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　　　　　氏名</w:t>
      </w:r>
      <w:r>
        <w:rPr>
          <w:rFonts w:cs="Times New Roman" w:eastAsia="Times New Roman"/>
        </w:rPr>
        <w:t xml:space="preserve">                </w:t>
      </w: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私は，みやぎ森林保全協力員の趣旨に賛同し，就任を希望しますので，履歴書を添えて応募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4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8:00Z</dcterms:created>
  <dc:creator>三島</dc:creator>
  <dc:description/>
  <cp:keywords/>
  <dc:language>en-US</dc:language>
  <cp:lastModifiedBy>2007020eg</cp:lastModifiedBy>
  <dcterms:modified xsi:type="dcterms:W3CDTF">2007-01-19T08:18:00Z</dcterms:modified>
  <cp:revision>2</cp:revision>
  <dc:subject/>
  <dc:title>（別記様式１号）</dc:title>
</cp:coreProperties>
</file>