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64135</wp:posOffset>
                </wp:positionV>
                <wp:extent cx="6267450" cy="880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5.05pt;width:493.45pt;height:6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様式は、患者が【宮城県建設業国民健康保険組合】に加入していて、同じ記号番号の被保険者証を持つ１６歳未満の方がいる場合、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無収入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以下の者は、所得の対象となる期間は中学生以下で、令和６年度</w:t>
      </w:r>
    </w:p>
    <w:p>
      <w:pPr>
        <w:pStyle w:val="Normal"/>
        <w:spacing w:lineRule="exact" w:line="40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令和５年所得分）は無収入であることを証明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６年中に１７歳になる方は、この様式の対象外になり、「令和６年度の市町村民税額がわかる証明書（所得額・課税額・控除額が全て記載されているもの）」の提出が必要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82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1520"/>
        <w:gridCol w:w="3681"/>
      </w:tblGrid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氏　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生　年　月　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　　　　 年　 　月　　 日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178" w:right="840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szCs w:val="28"/>
          <w:u w:val="single"/>
        </w:rPr>
        <w:t>郵便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  <w:szCs w:val="28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　〒　　　　－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20"/>
          <w:kern w:val="0"/>
          <w:sz w:val="28"/>
          <w:szCs w:val="28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321310</wp:posOffset>
                </wp:positionV>
                <wp:extent cx="191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25.3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組合員氏名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1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rFonts w:ascii="ＭＳ 明朝;MS Mincho" w:hAnsi="ＭＳ 明朝;MS Mincho" w:cs="ＭＳ 明朝;MS Mincho"/>
        <w:sz w:val="56"/>
        <w:szCs w:val="56"/>
      </w:rPr>
    </w:pPr>
    <w:r>
      <w:rPr>
        <w:rFonts w:cs="ＭＳ 明朝;MS Mincho" w:ascii="ＭＳ 明朝;MS Mincho" w:hAnsi="ＭＳ 明朝;MS Mincho"/>
        <w:sz w:val="56"/>
        <w:szCs w:val="56"/>
      </w:rPr>
      <w:t>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/>
  <dc:description/>
  <cp:keywords/>
  <dc:language>en-US</dc:language>
  <cp:lastModifiedBy/>
  <dcterms:modified xsi:type="dcterms:W3CDTF">2024-05-13T07:08:00Z</dcterms:modified>
  <cp:revision>1</cp:revision>
  <dc:subject/>
  <dc:title/>
</cp:coreProperties>
</file>