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やぎ自然ふれあい情報の森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掲載情報変更・追加申込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07"/>
        <w:gridCol w:w="33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する項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前</w:t>
            </w:r>
          </w:p>
        </w:tc>
      </w:tr>
      <w:tr>
        <w:trPr>
          <w:trHeight w:val="68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2580" w:leader="none"/>
        </w:tabs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以上のとおり、みやぎ自然ふれあい情報の森活動主体の掲載情報の変更・追加を申し込み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申込者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9:00Z</dcterms:created>
  <dc:creator>2006754jg</dc:creator>
  <dc:description/>
  <cp:keywords/>
  <dc:language>en-US</dc:language>
  <cp:lastModifiedBy>佐藤　槙</cp:lastModifiedBy>
  <cp:lastPrinted>2020-04-08T16:51:00Z</cp:lastPrinted>
  <dcterms:modified xsi:type="dcterms:W3CDTF">2021-04-08T06:55:00Z</dcterms:modified>
  <cp:revision>6</cp:revision>
  <dc:subject/>
  <dc:title>様式４号</dc:title>
</cp:coreProperties>
</file>