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物の係留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物の係留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宮城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4"/>
              </w:rPr>
              <w:t>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占有する海</w:t>
            </w:r>
            <w:r>
              <w:rPr>
                <w:spacing w:val="2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64"/>
              </w:rPr>
              <w:t>の面</w:t>
            </w:r>
            <w:r>
              <w:rPr/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施</w:t>
            </w:r>
            <w:r>
              <w:rPr>
                <w:spacing w:val="1"/>
              </w:rPr>
              <w:t>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方</w:t>
            </w:r>
            <w:r>
              <w:rPr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及び断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53" w:hanging="182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8:00Z</dcterms:modified>
  <cp:revision>1</cp:revision>
  <dc:subject/>
  <dc:title/>
</cp:coreProperties>
</file>