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</w:rPr>
        <w:t>様式第２号　隣接土地所有者一覧表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462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0"/>
          <w:sz w:val="42"/>
          <w:szCs w:val="42"/>
        </w:rPr>
        <w:t>隣接土地所有者一覧表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12870" w:type="dxa"/>
        <w:jc w:val="left"/>
        <w:tblInd w:w="21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530"/>
        <w:gridCol w:w="4840"/>
        <w:gridCol w:w="2090"/>
        <w:gridCol w:w="3410"/>
      </w:tblGrid>
      <w:tr>
        <w:trPr>
          <w:trHeight w:val="239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隣接土地所在地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有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者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電話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　　　名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備　　　　考</w:t>
            </w:r>
          </w:p>
        </w:tc>
      </w:tr>
      <w:tr>
        <w:trPr>
          <w:trHeight w:val="478" w:hRule="exac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77" w:before="105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℡　　　　　　　　　　）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77" w:before="105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℡　　　　　　　　　　）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77" w:before="105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℡　　　　　　　　　　）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77" w:before="105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℡　　　　　　　　　　）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77" w:before="105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℡　　　　　　　　　　）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77" w:before="105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℡　　　　　　　　　　）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77" w:before="105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℡　　　　　　　　　　）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77" w:before="105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℡　　　　　　　　　　）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77" w:before="105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℡　　　　　　　　　　）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77" w:before="105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℡　　　　　　　　　　）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77" w:before="105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℡　　　　　　　　　　）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1" w:hRule="exac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申請土地所在地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有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者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電話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　　　名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備　　　　考</w:t>
            </w:r>
          </w:p>
        </w:tc>
      </w:tr>
      <w:tr>
        <w:trPr>
          <w:trHeight w:val="482" w:hRule="exac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77" w:before="105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℡　　　　　　　　　　）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所在地には登記上の地番を記入すること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41"/>
      <w:jc w:val="both"/>
    </w:pPr>
    <w:rPr>
      <w:rFonts w:ascii="Century" w:hAnsi="Century" w:eastAsia="ＭＳ 明朝;MS Mincho" w:cs="ＭＳ 明朝;MS Mincho"/>
      <w:color w:val="auto"/>
      <w:spacing w:val="5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6:27:00Z</dcterms:created>
  <dc:creator>dfuser</dc:creator>
  <dc:description/>
  <cp:keywords/>
  <dc:language>en-US</dc:language>
  <cp:lastModifiedBy>宮城県</cp:lastModifiedBy>
  <dcterms:modified xsi:type="dcterms:W3CDTF">2014-04-22T23:53:00Z</dcterms:modified>
  <cp:revision>5</cp:revision>
  <dc:subject/>
  <dc:title/>
</cp:coreProperties>
</file>