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号</w:t>
      </w:r>
      <w:r>
        <w:rPr/>
        <w:t>（第６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</w:t>
      </w:r>
      <w:r>
        <w:rPr>
          <w:spacing w:val="41"/>
        </w:rPr>
        <w:t>期間満</w:t>
      </w:r>
      <w:r>
        <w:rPr/>
        <w:t>了</w:t>
      </w:r>
    </w:p>
    <w:p>
      <w:pPr>
        <w:pStyle w:val="Normal"/>
        <w:spacing w:lineRule="exact" w:line="242"/>
        <w:rPr/>
      </w:pPr>
      <w:r>
        <w:rPr/>
        <w:t>　　　　　　　漁港施設に係る行為又は使用の　　　　　 届</w:t>
      </w:r>
    </w:p>
    <w:p>
      <w:pPr>
        <w:pStyle w:val="Normal"/>
        <w:spacing w:lineRule="exact" w:line="242"/>
        <w:rPr/>
      </w:pPr>
      <w:r>
        <w:rPr/>
        <w:t>　　　　　　　　　　　　　　　　　　　　　</w:t>
      </w:r>
      <w:r>
        <w:rPr>
          <w:spacing w:val="41"/>
        </w:rPr>
        <w:t>廃　　</w:t>
      </w:r>
      <w:r>
        <w:rPr/>
        <w:t>止</w:t>
      </w:r>
    </w:p>
    <w:p>
      <w:pPr>
        <w:pStyle w:val="Normal"/>
        <w:spacing w:lineRule="exact" w:line="242"/>
        <w:rPr/>
      </w:pPr>
      <w:r>
        <w:rPr/>
      </w:r>
    </w:p>
    <w:tbl>
      <w:tblPr>
        <w:tblW w:w="94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360"/>
        <w:gridCol w:w="1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14"/>
              </w:rPr>
              <w:t>行為又は使用を行っ</w:t>
            </w:r>
            <w:r>
              <w:rPr/>
              <w:t>た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漁港施設の名</w:t>
            </w:r>
            <w:r>
              <w:rPr>
                <w:spacing w:val="-1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30"/>
              </w:rPr>
              <w:t>行為又は使用の場</w:t>
            </w:r>
            <w:r>
              <w:rPr>
                <w:spacing w:val="5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30"/>
              </w:rPr>
              <w:t>行為又は使用の内</w:t>
            </w:r>
            <w:r>
              <w:rPr>
                <w:spacing w:val="5"/>
              </w:rPr>
              <w:t>容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>
                <w:spacing w:val="30"/>
              </w:rPr>
              <w:t>許可（回答）年月</w:t>
            </w:r>
            <w:r>
              <w:rPr>
                <w:spacing w:val="5"/>
              </w:rPr>
              <w:t>日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>
                <w:spacing w:val="302"/>
              </w:rPr>
              <w:t>及び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　　　　　　　　　　　　　　　　年　月　日　宮城県（　）指令第　　号（　第　　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30"/>
              </w:rPr>
              <w:t>許可等を受けた期</w:t>
            </w:r>
            <w:r>
              <w:rPr>
                <w:spacing w:val="5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年　　月　　日から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年　　月　　日まで　　　　　　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>
                <w:spacing w:val="30"/>
              </w:rPr>
              <w:t>行為又は使用の期</w:t>
            </w:r>
            <w:r>
              <w:rPr>
                <w:spacing w:val="5"/>
              </w:rPr>
              <w:t>間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満了の日又は廃止の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　　　　　　　　　　　　　　　　　　　　　　　　　　　　　　　　　年　　月　　日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　漁港管理条例第１１条の規定により届け出ます。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　　　　　　年　　月　　日</w:t>
      </w:r>
    </w:p>
    <w:p>
      <w:pPr>
        <w:pStyle w:val="Normal"/>
        <w:ind w:right="723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　　　　　　　　　届出者　　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宮城県知事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2:00Z</dcterms:created>
  <dc:creator>宮城県</dc:creator>
  <dc:description/>
  <cp:keywords/>
  <dc:language>en-US</dc:language>
  <cp:lastModifiedBy>大塚　亮一</cp:lastModifiedBy>
  <cp:lastPrinted>2024-04-25T14:55:00Z</cp:lastPrinted>
  <dcterms:modified xsi:type="dcterms:W3CDTF">2024-04-25T05:55:00Z</dcterms:modified>
  <cp:revision>3</cp:revision>
  <dc:subject/>
  <dc:title>期間満了 漁港施設に係る行為又は使用の 届 廃 止</dc:title>
</cp:coreProperties>
</file>