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ｼｽﾃﾑｺﾞｼｯｸ;AR ADGothicJP Medium" w:hAnsi="ｼｽﾃﾑｺﾞｼｯｸ;AR ADGothicJP Medium" w:cs="ｼｽﾃﾑｺﾞｼｯｸ;AR ADGothicJP Medium" w:eastAsia="ｼｽﾃﾑｺﾞｼｯｸ;AR ADGothicJP Medium"/>
        </w:rPr>
        <w:t>様式第１３号</w:t>
      </w:r>
      <w:r>
        <w:rPr/>
        <w:t>（第１１条関係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2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97"/>
              </w:rPr>
              <w:t>住所・氏名等変更届出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</w:t>
            </w: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宮城県知事　　　　　　　　　殿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</w:t>
            </w:r>
            <w:r>
              <w:rPr/>
              <w:t>　　　　　　　　　　　　届出者住所（法人にあっては主たる事務所所在地）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氏名（法人にあっては名称及び代表者名）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</w:t>
            </w:r>
            <w:r>
              <w:rPr/>
              <w:t>下記のとおり変更したので、漁港及び漁場の整備等に関する法律施行細則第１１条の規定により届け出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　</w:t>
            </w:r>
            <w:r>
              <w:rPr>
                <w:spacing w:val="31"/>
              </w:rPr>
              <w:t>関係漁港</w:t>
            </w:r>
            <w:r>
              <w:rPr>
                <w:spacing w:val="-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２　</w:t>
            </w:r>
            <w:r>
              <w:rPr>
                <w:spacing w:val="81"/>
              </w:rPr>
              <w:t>変更理</w:t>
            </w:r>
            <w:r>
              <w:rPr/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３　</w:t>
            </w:r>
            <w:r>
              <w:rPr>
                <w:spacing w:val="182"/>
              </w:rPr>
              <w:t>変更</w:t>
            </w:r>
            <w:r>
              <w:rPr>
                <w:spacing w:val="-1"/>
              </w:rPr>
              <w:t>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４　</w:t>
            </w:r>
            <w:r>
              <w:rPr>
                <w:spacing w:val="182"/>
              </w:rPr>
              <w:t>変更</w:t>
            </w:r>
            <w:r>
              <w:rPr>
                <w:spacing w:val="-1"/>
              </w:rPr>
              <w:t>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   </w:t>
            </w:r>
            <w:r>
              <w:rPr>
                <w:spacing w:val="81"/>
              </w:rPr>
              <w:t>使用許</w:t>
            </w:r>
            <w:r>
              <w:rPr/>
              <w:t>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５　</w:t>
            </w:r>
            <w:r>
              <w:rPr>
                <w:spacing w:val="31"/>
              </w:rPr>
              <w:t>年月日及</w:t>
            </w:r>
            <w:r>
              <w:rPr>
                <w:spacing w:val="-1"/>
              </w:rPr>
              <w:t>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>
                <w:spacing w:val="81"/>
              </w:rPr>
              <w:t>指令番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ｼｽﾃﾑｺﾞｼｯｸ">
    <w:altName w:val="AR ADGothicJP Medium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0:00Z</dcterms:created>
  <dc:creator>宮城県</dc:creator>
  <dc:description/>
  <cp:keywords/>
  <dc:language>en-US</dc:language>
  <cp:lastModifiedBy>大塚　亮一</cp:lastModifiedBy>
  <cp:lastPrinted>2024-04-04T15:45:00Z</cp:lastPrinted>
  <dcterms:modified xsi:type="dcterms:W3CDTF">2024-04-04T07:20:00Z</dcterms:modified>
  <cp:revision>2</cp:revision>
  <dc:subject/>
  <dc:title/>
</cp:coreProperties>
</file>