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７（第９６条関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945"/>
        <w:gridCol w:w="1680"/>
        <w:gridCol w:w="3774"/>
      </w:tblGrid>
      <w:tr>
        <w:trPr>
          <w:trHeight w:val="680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届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85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  <w:p>
            <w:pPr>
              <w:pStyle w:val="Normal"/>
              <w:rPr/>
            </w:pPr>
            <w:r>
              <w:rPr/>
              <w:t>（事業所の名称又は販売所の名称を含む。）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事務所（本社）所在地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年月日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場所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の状況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/>
        <w:t>代表者　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宮城県知事　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１　この用紙の大きさは，日本産業規格Ａ４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３　事故の状況については，別紙にできるだけ詳細に記載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0:52:00Z</dcterms:created>
  <dc:creator>2004905hs</dc:creator>
  <dc:description/>
  <cp:keywords/>
  <dc:language>en-US</dc:language>
  <cp:lastModifiedBy>伊藤　亮二</cp:lastModifiedBy>
  <cp:lastPrinted>2007-01-04T10:06:00Z</cp:lastPrinted>
  <dcterms:modified xsi:type="dcterms:W3CDTF">2021-06-30T01:34:00Z</dcterms:modified>
  <cp:revision>3</cp:revision>
  <dc:subject/>
  <dc:title>様式第５７（第９６条関係）</dc:title>
</cp:coreProperties>
</file>