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</w:p>
    <w:p>
      <w:pPr>
        <w:pStyle w:val="Normal"/>
        <w:ind w:left="5662" w:firstLine="19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215646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5pt;margin-top:0pt;width:169.7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にあつては主たる事務所の所在</w:t>
      </w:r>
    </w:p>
    <w:p>
      <w:pPr>
        <w:pStyle w:val="Normal"/>
        <w:ind w:left="5662"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地，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業廃業等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1"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屋外広告物条例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/>
        <w:t>項の規定により，次のとおり届出をします。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5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城県屋外広告業登録第　　　　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及び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3180</wp:posOffset>
                      </wp:positionV>
                      <wp:extent cx="1015365" cy="744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74484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3.4pt;width:79.9pt;height:5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つては</w:t>
            </w:r>
          </w:p>
          <w:p>
            <w:pPr>
              <w:pStyle w:val="Normal"/>
              <w:ind w:left="24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，</w:t>
            </w:r>
          </w:p>
          <w:p>
            <w:pPr>
              <w:pStyle w:val="Normal"/>
              <w:ind w:left="24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及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・個人の別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人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個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320</wp:posOffset>
                      </wp:positionV>
                      <wp:extent cx="1012190" cy="520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2020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.6pt;width:79.65pt;height:4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つては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）　　　　－　　　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死亡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合併による消滅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破産手続開始の決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解散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廃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0"/>
                <w:szCs w:val="20"/>
              </w:rPr>
              <w:t>届出理由の生じた</w:t>
            </w:r>
            <w:r>
              <w:rPr>
                <w:rFonts w:ascii="ＭＳ 明朝;MS Mincho" w:hAnsi="ＭＳ 明朝;MS Mincho" w:cs="ＭＳ 明朝;MS Mincho"/>
                <w:spacing w:val="11"/>
                <w:w w:val="84"/>
                <w:kern w:val="0"/>
                <w:sz w:val="20"/>
                <w:szCs w:val="20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5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屋外広告業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相続人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元代表役員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破産管財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清算人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763" w:hanging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「法人・個人の別」，「届出の理由」及び「屋外広告業者と本人との関係」については，該当するものに丸印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驛ｽ蟶りｨ育判隱ｲ</dc:creator>
  <dc:description/>
  <dc:language>en-US</dc:language>
  <cp:lastModifiedBy>宮城県</cp:lastModifiedBy>
  <cp:lastPrinted>2016-02-18T15:12:00Z</cp:lastPrinted>
  <dcterms:modified xsi:type="dcterms:W3CDTF">2016-02-18T06:12:00Z</dcterms:modified>
  <cp:revision>4</cp:revision>
  <dc:subject/>
  <dc:title>土地区画整理法（昭和二十九年五月二十日法律第百十九号）</dc:title>
</cp:coreProperties>
</file>