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590</wp:posOffset>
                </wp:positionH>
                <wp:positionV relativeFrom="paragraph">
                  <wp:posOffset>209550</wp:posOffset>
                </wp:positionV>
                <wp:extent cx="1532255" cy="542290"/>
                <wp:effectExtent l="16510" t="15875" r="583565" b="21780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施用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41.7pt;margin-top:16.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施用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施用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392430</wp:posOffset>
                      </wp:positionV>
                      <wp:extent cx="2508250" cy="965835"/>
                      <wp:effectExtent l="15875" t="17145" r="16510" b="22288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965880"/>
                              </a:xfrm>
                              <a:prstGeom prst="wedgeRoundRectCallout">
                                <a:avLst>
                                  <a:gd name="adj1" fmla="val -32833"/>
                                  <a:gd name="adj2" fmla="val 7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有効期間満了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免許を取消され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交付を受けた後、亡失した免許証を発見し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いずれか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319.35pt;margin-top:30.9pt;width:197.45pt;height:7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有効期間満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免許を取消され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再交付を受けた後、亡失した免許証を発見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有効期間満了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　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40130</wp:posOffset>
                      </wp:positionV>
                      <wp:extent cx="1695450" cy="371475"/>
                      <wp:effectExtent l="16510" t="127000" r="16510" b="1587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81.9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27965</wp:posOffset>
                      </wp:positionV>
                      <wp:extent cx="1906905" cy="631190"/>
                      <wp:effectExtent l="16510" t="15875" r="306705" b="142240"/>
                      <wp:wrapNone/>
                      <wp:docPr id="5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310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69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7.95pt;width:150.1pt;height:4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年　●月　●日</w:t>
            </w:r>
          </w:p>
          <w:p>
            <w:pPr>
              <w:pStyle w:val="Normal"/>
              <w:ind w:firstLine="240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47515</wp:posOffset>
                      </wp:positionH>
                      <wp:positionV relativeFrom="paragraph">
                        <wp:posOffset>199390</wp:posOffset>
                      </wp:positionV>
                      <wp:extent cx="1905000" cy="733425"/>
                      <wp:effectExtent l="15875" t="342265" r="386715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4.45pt;margin-top:15.7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 村井　嘉浩</w: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46355</wp:posOffset>
                      </wp:positionV>
                      <wp:extent cx="2462530" cy="485775"/>
                      <wp:effectExtent l="15875" t="16510" r="30480" b="149860"/>
                      <wp:wrapNone/>
                      <wp:docPr id="9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8.9pt;margin-top:3.65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0:00Z</dcterms:created>
  <dc:creator/>
  <dc:description/>
  <cp:keywords/>
  <dc:language>en-US</dc:language>
  <cp:lastModifiedBy/>
  <cp:lastPrinted>2010-08-18T10:02:00Z</cp:lastPrinted>
  <dcterms:modified xsi:type="dcterms:W3CDTF">2023-02-01T11:28:00Z</dcterms:modified>
  <cp:revision>1</cp:revision>
  <dc:subject/>
  <dc:title>別紙様式（１）</dc:title>
</cp:coreProperties>
</file>