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00"/>
          <w:kern w:val="0"/>
          <w:sz w:val="32"/>
        </w:rPr>
        <w:t>共有合意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宮城県　　　　県税事務所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共有者氏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①　　　　　　　　　　　　　　　　印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②　　　　　　　　　　　　　　　　印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③　　　　　　　　　　　　　　　　印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④　　　　　　　　　　　　　　　　印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⑤　　　　　　　　　　　　　　　　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たちは、下記物件を次のとおり共有することに合意しました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売却区分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第　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物件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②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③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④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共有者の氏名・住所・持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z w:val="24"/>
          <w:u w:val="dash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住　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持　分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②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③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④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⑤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49:00Z</dcterms:created>
  <dc:creator>深澤　健</dc:creator>
  <dc:description/>
  <cp:keywords/>
  <dc:language>en-US</dc:language>
  <cp:lastModifiedBy>板橋　佐知子</cp:lastModifiedBy>
  <cp:lastPrinted>2006-01-12T13:21:00Z</cp:lastPrinted>
  <dcterms:modified xsi:type="dcterms:W3CDTF">2021-05-31T06:35:00Z</dcterms:modified>
  <cp:revision>4</cp:revision>
  <dc:subject/>
  <dc:title>共有合意書</dc:title>
</cp:coreProperties>
</file>