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宮城県ＮＰＯ等の絆力を活かした復興支援事業（情報収集・提供事業）業務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情報収集・提供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近藤　愛</cp:lastModifiedBy>
  <cp:lastPrinted>2011-08-18T14:46:00Z</cp:lastPrinted>
  <dcterms:modified xsi:type="dcterms:W3CDTF">2021-07-29T02:41:00Z</dcterms:modified>
  <cp:revision>20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