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不在者投票請求書兼宣誓書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，　　　　　　　　　　　　　　　　　　選挙の当日，下記の事由に該当する見込みです。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不在者投票事由（次の１から６のいずれかに○を付してください。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23"/>
        <w:gridCol w:w="3539"/>
      </w:tblGrid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9375</wp:posOffset>
                      </wp:positionV>
                      <wp:extent cx="3552825" cy="533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5pt;margin-top:6.25pt;width:279.7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　ア　仕事　　イ　学業　　ウ　地域行事の役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に従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エ　本人又は親族の冠婚葬祭　オ その他（   　　）</w:t>
            </w:r>
          </w:p>
        </w:tc>
        <w:tc>
          <w:tcPr>
            <w:tcW w:w="35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9375</wp:posOffset>
                      </wp:positionV>
                      <wp:extent cx="2085975" cy="533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6.25pt;width:164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のアからオのいずれかに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付してください。オの場合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具体的に記載してください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以外の用事又は事故のため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3500</wp:posOffset>
                      </wp:positionV>
                      <wp:extent cx="2428875" cy="3206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32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5pt;width:191.2pt;height:2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　ア　本市区町村以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63500</wp:posOffset>
                      </wp:positionV>
                      <wp:extent cx="1390650" cy="2190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外出・旅行・滞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17.25pt;mso-wrap-distance-left:9.05pt;mso-wrap-distance-right:9.05pt;mso-wrap-distance-top:0pt;mso-wrap-distance-bottom:0pt;margin-top:5pt;mso-position-vertical-relative:text;margin-left:20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外出・旅行・滞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イ　市区町村内（　　　　　　　　）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9375</wp:posOffset>
                      </wp:positionV>
                      <wp:extent cx="2085975" cy="533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6.25pt;width:164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のアからイのいずれかに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付してください。イの場合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具体的に記載してください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3975</wp:posOffset>
                      </wp:positionV>
                      <wp:extent cx="3603625" cy="3619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3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4.25pt;width:283.7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ア　疾病，負傷，出産，身体障害等のため歩行困難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刑事施設等に収容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1755</wp:posOffset>
                      </wp:positionV>
                      <wp:extent cx="2085975" cy="3441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5.65pt;width:164.2pt;height:2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のアからイのいずれかに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付してください。</w:t>
            </w:r>
          </w:p>
        </w:tc>
      </w:tr>
      <w:tr>
        <w:trPr>
          <w:trHeight w:val="657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通至難の島等（　　　　　　　　　　　　　）に居住・滞在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具体的に記載してください。）</w:t>
            </w:r>
          </w:p>
        </w:tc>
      </w:tr>
      <w:tr>
        <w:trPr>
          <w:trHeight w:val="732" w:hRule="atLeas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6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移転のため，他の市町村に居住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66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天災又は悪天候により投票所に到着することが困難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記載が真実であることを誓い，あわせて投票用紙及び不在者投票用封筒の交付を請求します。</w:t>
      </w:r>
    </w:p>
    <w:p>
      <w:pPr>
        <w:pStyle w:val="Normal"/>
        <w:spacing w:lineRule="auto" w:line="48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選挙管理委員会委員長　殿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5"/>
        <w:gridCol w:w="1240"/>
        <w:gridCol w:w="1276"/>
        <w:gridCol w:w="4536"/>
      </w:tblGrid>
      <w:tr>
        <w:trPr>
          <w:trHeight w:val="58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　　　年　　月　　日生</w:t>
            </w:r>
          </w:p>
        </w:tc>
      </w:tr>
      <w:tr>
        <w:trPr>
          <w:trHeight w:val="697" w:hRule="atLeast"/>
        </w:trPr>
        <w:tc>
          <w:tcPr>
            <w:tcW w:w="3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付先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アパート名，部屋番号まではっきりと記入してください）</w:t>
            </w:r>
          </w:p>
        </w:tc>
        <w:tc>
          <w:tcPr>
            <w:tcW w:w="7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連絡先電話番号　　　　　　－　　　　　－　　　　　（　　　方）</w:t>
            </w:r>
          </w:p>
        </w:tc>
      </w:tr>
      <w:tr>
        <w:trPr>
          <w:trHeight w:val="1162" w:hRule="atLeast"/>
        </w:trPr>
        <w:tc>
          <w:tcPr>
            <w:tcW w:w="3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挙人名簿に記載されている住所</w:t>
            </w:r>
          </w:p>
        </w:tc>
        <w:tc>
          <w:tcPr>
            <w:tcW w:w="7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540" w:right="440" w:hanging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40" w:right="440" w:hanging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21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777"/>
        <w:gridCol w:w="1236"/>
        <w:gridCol w:w="1616"/>
        <w:gridCol w:w="2520"/>
        <w:gridCol w:w="1470"/>
        <w:gridCol w:w="150"/>
      </w:tblGrid>
      <w:tr>
        <w:trPr>
          <w:trHeight w:val="100" w:hRule="atLeast"/>
        </w:trPr>
        <w:tc>
          <w:tcPr>
            <w:tcW w:w="10215" w:type="dxa"/>
            <w:gridSpan w:val="7"/>
            <w:tcBorders>
              <w:top w:val="dashSmallGap" w:sz="8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以下は記入不要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求の方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投票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簿　　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連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第</w:t>
            </w:r>
            <w:r>
              <w:rPr>
                <w:rFonts w:cs="ＭＳ 明朝;MS Mincho" w:ascii="ＭＳ 明朝;MS Mincho" w:hAnsi="ＭＳ 明朝;MS Mincho"/>
                <w:sz w:val="22"/>
              </w:rPr>
              <w:t>48</w:t>
            </w:r>
            <w:r>
              <w:rPr>
                <w:rFonts w:ascii="ＭＳ 明朝;MS Mincho" w:hAnsi="ＭＳ 明朝;MS Mincho" w:cs="ＭＳ 明朝;MS Mincho"/>
                <w:sz w:val="22"/>
              </w:rPr>
              <w:t>条の２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　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号該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720" w:right="720" w:gutter="0" w:header="0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1:00Z</dcterms:created>
  <dc:creator>宮城県</dc:creator>
  <dc:description/>
  <cp:keywords/>
  <dc:language>en-US</dc:language>
  <cp:lastModifiedBy>池田　純</cp:lastModifiedBy>
  <cp:lastPrinted>2017-10-04T20:56:00Z</cp:lastPrinted>
  <dcterms:modified xsi:type="dcterms:W3CDTF">2021-10-13T12:05:00Z</dcterms:modified>
  <cp:revision>30</cp:revision>
  <dc:subject/>
  <dc:title/>
</cp:coreProperties>
</file>