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地域づくり活動支援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ぎ地域づくり団体協議会栗原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（申請者）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職・氏名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地域づくり活動支援助成金について，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１　事　業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２　事業の開催日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  <w:t>３　事　業　目　的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  <w:t>４　事　業　内　容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５　事　業　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助成金申請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  <w:t>７　助成金充当内容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内容がわかる事業計画書や募集要項，案内書等パンフレットを添付のこと。</w:t>
      </w:r>
    </w:p>
    <w:p>
      <w:pPr>
        <w:pStyle w:val="Normal"/>
        <w:rPr/>
      </w:pPr>
      <w:r>
        <w:rPr/>
        <w:t>２　主催事業で収支予算書を作成している場合は，添付すること。</w:t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地域づくり活動支援助成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申請者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みやぎ地域づくり団体協議会栗原支部長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平成　　年　　月　　日付けで申請のあった地域づくり活動支援助成金については，下記のとおり交付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交付決定額</w:t>
      </w:r>
    </w:p>
    <w:p>
      <w:pPr>
        <w:pStyle w:val="Normal"/>
        <w:spacing w:lineRule="exact" w:line="40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tbl>
      <w:tblPr>
        <w:tblW w:w="6042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349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助成金申請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助成金交付決定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exact" w:line="403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２　交付条件等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１）事業完了後は，概ね３週間以内に助成金実績報告書（様式３）を提出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２）事業を中止した場合は，速やかに事務局に連絡し，承認を受け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３）事業が２月末日までに完了しない場合及び助成金実績報告書（様式３）が年度内　　　に提出されない場合は，助成金は交付しないことがあるので事務手続きは速やかに　　　行う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４）助成金実績報告書には，収支決算書，領収書等証拠書類を必ず添付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５）助成金実績報告書には，フェイスブック用の原稿（写真・コメント）を添付する　　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地域づくり活動支援助成金交付請求書兼実績報告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ぎ地域づくり団体協議会栗原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（申請者）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職・氏名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地域づくり活動支援助成金について，下記のとおり事業を実施したので助成金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１　助成金交付決定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２　助成金交付請求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３　振り込み口座名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金融機関名・支店　　　　　　　　　</w:t>
            </w:r>
          </w:p>
          <w:p>
            <w:pPr>
              <w:pStyle w:val="Normal"/>
              <w:spacing w:lineRule="exact" w:line="403"/>
              <w:rPr/>
            </w:pPr>
            <w:r>
              <w:rPr/>
              <w:t>口座名義人（</w:t>
            </w:r>
            <w:r>
              <w:rPr>
                <w:rFonts w:ascii="ＭＳ 明朝;MS Mincho" w:hAnsi="ＭＳ 明朝;MS Mincho" w:cs="ＭＳ 明朝;MS Mincho"/>
              </w:rPr>
              <w:t>ｶﾀｶﾅ</w:t>
            </w:r>
            <w:r>
              <w:rPr/>
              <w:t>）</w:t>
            </w:r>
          </w:p>
          <w:p>
            <w:pPr>
              <w:pStyle w:val="Normal"/>
              <w:spacing w:lineRule="exact" w:line="403"/>
              <w:rPr/>
            </w:pPr>
            <w:r>
              <w:rPr/>
              <w:t>口座番号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当座・普通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N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  <w:t>４　実施事業内容</w:t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事業名</w:t>
            </w:r>
          </w:p>
          <w:p>
            <w:pPr>
              <w:pStyle w:val="Normal"/>
              <w:spacing w:lineRule="exact" w:line="369"/>
              <w:rPr/>
            </w:pPr>
            <w:r>
              <w:rPr/>
              <w:t>開催日時</w:t>
            </w:r>
          </w:p>
          <w:p>
            <w:pPr>
              <w:pStyle w:val="Normal"/>
              <w:spacing w:lineRule="exact" w:line="369"/>
              <w:rPr/>
            </w:pPr>
            <w:r>
              <w:rPr/>
              <w:t>事業実施内容（実施内容・参加人員等を記載　　別紙でも可）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助成金充当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６　</w:t>
            </w:r>
            <w:r>
              <w:rPr>
                <w:rFonts w:ascii="ＭＳ 明朝;MS Mincho" w:hAnsi="ＭＳ 明朝;MS Mincho" w:cs="ＭＳ 明朝;MS Mincho"/>
              </w:rPr>
              <w:t>ﾌｪｲｽﾌﾞｯｸ</w:t>
            </w:r>
            <w:r>
              <w:rPr/>
              <w:t>原稿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写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  <w:t>１　助成金を充当させる経費については，領収書の写を添付のこと。</w:t>
      </w:r>
    </w:p>
    <w:p>
      <w:pPr>
        <w:pStyle w:val="Normal"/>
        <w:rPr/>
      </w:pPr>
      <w:r>
        <w:rPr/>
        <w:t>２　主催事業で収支決算書を作成している場合は，添付すること。</w:t>
      </w:r>
    </w:p>
    <w:p>
      <w:pPr>
        <w:pStyle w:val="Normal"/>
        <w:rPr/>
      </w:pPr>
      <w:r>
        <w:rPr/>
        <w:t>３　別添会議録や議事録など記録を作成している場合は，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4:00Z</dcterms:created>
  <dc:creator>Kano</dc:creator>
  <dc:description/>
  <cp:keywords/>
  <dc:language>en-US</dc:language>
  <cp:lastModifiedBy>狩野　志津江</cp:lastModifiedBy>
  <cp:lastPrinted>2016-09-23T11:10:00Z</cp:lastPrinted>
  <dcterms:modified xsi:type="dcterms:W3CDTF">2016-09-23T06:04:00Z</dcterms:modified>
  <cp:revision>30</cp:revision>
  <dc:subject/>
  <dc:title/>
</cp:coreProperties>
</file>