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実施率向上事業業務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清野  敬子</cp:lastModifiedBy>
  <cp:lastPrinted>2022-06-08T18:27:00Z</cp:lastPrinted>
  <dcterms:modified xsi:type="dcterms:W3CDTF">2022-06-08T09:28:00Z</dcterms:modified>
  <cp:revision>1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