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４年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メタボ対策総合戦略事業業務に係る企画提案参加申込書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8"/>
          <w:szCs w:val="21"/>
        </w:rPr>
      </w:pPr>
      <w:r>
        <w:rPr>
          <w:rFonts w:eastAsia="ＭＳ Ｐゴシック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４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知事　村井　嘉浩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，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88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1934"/>
        <w:gridCol w:w="2606"/>
      </w:tblGrid>
      <w:tr>
        <w:trPr>
          <w:trHeight w:val="1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人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･氏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企画提案応募条件に係る宣誓書（様式第２号）：１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業務実績調書（様式第３号）：１部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5:00Z</dcterms:created>
  <dc:creator>miyagiken</dc:creator>
  <dc:description/>
  <cp:keywords/>
  <dc:language>en-US</dc:language>
  <cp:lastModifiedBy>田村　裕子</cp:lastModifiedBy>
  <cp:lastPrinted>2020-08-05T20:11:00Z</cp:lastPrinted>
  <dcterms:modified xsi:type="dcterms:W3CDTF">2022-06-09T05:18:00Z</dcterms:modified>
  <cp:revision>11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