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</w:t>
      </w:r>
      <w:r>
        <w:rPr>
          <w:color w:val="000000"/>
          <w:szCs w:val="21"/>
        </w:rPr>
        <w:t>県産水産物の販路開拓強化支援事業計画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補助金の交付決定通知のありました</w:t>
      </w:r>
      <w:r>
        <w:rPr>
          <w:color w:val="000000"/>
          <w:szCs w:val="21"/>
        </w:rPr>
        <w:t>県産水産物の販路開拓強化支援事業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事業の内容を下記のとおり変更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3"/>
        <w:rPr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補助事業変更計画書（別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変更後の事業費積算明細書（別記様式第１号－別紙２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助　事　業　変　更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（県産水産物の販路開拓強化支援事業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事業内容の変更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　</w:t>
      </w:r>
      <w:r>
        <w:rPr>
          <w:rFonts w:ascii="ＭＳ 明朝;MS Mincho" w:hAnsi="ＭＳ 明朝;MS Mincho" w:cs="ＭＳ 明朝;MS Mincho"/>
          <w:szCs w:val="21"/>
        </w:rPr>
        <w:t>商品開発支援事業　、</w:t>
      </w: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</w:rPr>
        <w:t>県産水産物ブランド化に対する取組支援事業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※実施する事業に○を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変更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変更後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経費の変更</w:t>
      </w:r>
    </w:p>
    <w:p>
      <w:pPr>
        <w:pStyle w:val="Normal"/>
        <w:ind w:firstLine="73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単位：円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411"/>
        <w:gridCol w:w="1411"/>
        <w:gridCol w:w="1372"/>
        <w:gridCol w:w="1372"/>
      </w:tblGrid>
      <w:tr>
        <w:trPr>
          <w:trHeight w:val="4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4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</w:tr>
      <w:tr>
        <w:trPr>
          <w:trHeight w:val="8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7:00Z</dcterms:created>
  <dc:creator>admin</dc:creator>
  <dc:description/>
  <cp:keywords/>
  <dc:language>en-US</dc:language>
  <cp:lastModifiedBy>小島  僚将</cp:lastModifiedBy>
  <cp:lastPrinted>2025-03-26T11:03:00Z</cp:lastPrinted>
  <dcterms:modified xsi:type="dcterms:W3CDTF">2025-03-31T00:06:00Z</dcterms:modified>
  <cp:revision>17</cp:revision>
  <dc:subject/>
  <dc:title>みやぎ「海・山・大地の恵」活用推進事業補助金交付要綱</dc:title>
</cp:coreProperties>
</file>