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宮城県保健福祉部障害福祉課地域生活支援班　宛て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（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 w:val="24"/>
            <w:szCs w:val="24"/>
          </w:rPr>
          <w:t>syoufukuch@pref.miyagi.lg.jp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）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佐々木琢磨選手　宮城県特別表彰授与　取材申込書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971"/>
      </w:tblGrid>
      <w:tr>
        <w:trPr>
          <w:trHeight w:val="56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貴社名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部署名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取材者氏名（代表者）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電話番号（携帯番号）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メールアドレス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露出媒体名</w:t>
            </w:r>
          </w:p>
          <w:p>
            <w:pPr>
              <w:pStyle w:val="Normal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（番組名・放送時間等）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  <w:u w:val="single"/>
        </w:rPr>
        <w:t>申込期限：令和４年８月２５日（木）１６時まで（厳守）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233" w:hanging="233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新型コロナウイルス感染症の感染拡大防止のため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  <w:u w:val="single"/>
        </w:rPr>
        <w:t>最少人数での取材及びマスク着用をお願いします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また，受付時の検温に御協力いただきますが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  <w:u w:val="single"/>
        </w:rPr>
        <w:t>発熱症状（３７．５℃以上）等があると認められた場合は，取材をお断りする場合がありますので御了承ください。</w:t>
      </w:r>
    </w:p>
    <w:p>
      <w:pPr>
        <w:pStyle w:val="Normal"/>
        <w:ind w:left="233" w:hanging="233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  <w:u w:val="single"/>
        </w:rPr>
      </w:r>
    </w:p>
    <w:p>
      <w:pPr>
        <w:pStyle w:val="Normal"/>
        <w:ind w:left="233" w:hanging="233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233" w:hanging="233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担当：宮城県保健福祉部障害福祉課地域生活支援班　鎌田，遠藤</w:t>
      </w:r>
    </w:p>
    <w:p>
      <w:pPr>
        <w:pStyle w:val="Normal"/>
        <w:ind w:right="464" w:firstLine="419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：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 w:val="24"/>
            <w:szCs w:val="24"/>
          </w:rPr>
          <w:t>syoufukuch@pref.miyagi.lg.jp</w:t>
        </w:r>
      </w:hyperlink>
    </w:p>
    <w:p>
      <w:pPr>
        <w:pStyle w:val="Normal"/>
        <w:ind w:right="464" w:firstLine="4544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TE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022-211-2541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oufukuch@pref.miyagi.lg.jp" TargetMode="External"/><Relationship Id="rId3" Type="http://schemas.openxmlformats.org/officeDocument/2006/relationships/hyperlink" Target="mailto:syoufukuch@pref.miyagi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14:00Z</dcterms:created>
  <dc:creator>宮城県</dc:creator>
  <dc:description/>
  <cp:keywords/>
  <dc:language>en-US</dc:language>
  <cp:lastModifiedBy>遠藤  直哉</cp:lastModifiedBy>
  <cp:lastPrinted>2021-12-06T10:37:00Z</cp:lastPrinted>
  <dcterms:modified xsi:type="dcterms:W3CDTF">2022-08-18T10:14:00Z</dcterms:modified>
  <cp:revision>2</cp:revision>
  <dc:subject/>
  <dc:title/>
</cp:coreProperties>
</file>