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高等技術専門校新築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，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阿部　博之</cp:lastModifiedBy>
  <cp:lastPrinted>2021-12-02T14:09:00Z</cp:lastPrinted>
  <dcterms:modified xsi:type="dcterms:W3CDTF">2022-07-22T06:13:00Z</dcterms:modified>
  <cp:revision>20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