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  <w:lang w:eastAsia="ja-JP"/>
        </w:rPr>
        <w:t>協議書様式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］</w:t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　　号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　月　　　日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right="5445" w:firstLine="105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教育委員会経由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）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080" w:leader="none"/>
        </w:tabs>
        <w:spacing w:lineRule="exact" w:line="313" w:before="0" w:after="0"/>
        <w:ind w:right="5457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殿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left="4473" w:right="3580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473" w:right="3580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firstLine="35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271780</wp:posOffset>
                </wp:positionV>
                <wp:extent cx="2062480" cy="1270"/>
                <wp:effectExtent l="5080" t="5080" r="6350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40"/>
                          <a:chOff x="0" y="0"/>
                          <a:chExt cx="20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9pt;margin-top:21.4pt;width:162.4pt;height:0.1pt" coordorigin="2078,428" coordsize="3248,2">
                <v:shape id="shape_0" ID="Freeform 17" coordsize="3248,2" path="m0,0l3249,0e" stroked="t" o:allowincell="f" style="position:absolute;left:2078;top:428;width:324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計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画と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埋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蔵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文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化財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関わり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つ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て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協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）</w:t>
      </w:r>
    </w:p>
    <w:p>
      <w:pPr>
        <w:pStyle w:val="Normal"/>
        <w:spacing w:lineRule="auto" w:line="393" w:before="0" w:after="0"/>
        <w:ind w:right="54" w:firstLine="233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;Times New Roman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下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記のとお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開発の基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本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計画を策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定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中ですが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開発の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画及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び実施に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当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たり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保護法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趣旨及び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適用措置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分に尊重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たしたく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関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係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書類を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添え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て協議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た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１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315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名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．</w:t>
      </w:r>
      <w:r>
        <w:rPr>
          <w:rFonts w:cs="Adobe Fangsong Std R;Times New Roman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52"/>
          <w:sz w:val="21"/>
          <w:szCs w:val="21"/>
          <w:lang w:eastAsia="ja-JP"/>
        </w:rPr>
        <w:t>事業実施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月日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３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事業実施予定地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協議対象遺跡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５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提出書類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６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考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ge">
                  <wp:posOffset>9135745</wp:posOffset>
                </wp:positionV>
                <wp:extent cx="4989830" cy="1270"/>
                <wp:effectExtent l="5080" t="5080" r="5080" b="381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5.55pt;margin-top:719.35pt;width:392.9pt;height:0.1pt" coordorigin="2311,14387" coordsize="7858,2">
                <v:shape id="shape_0" ID="Freeform 20" coordsize="7858,2" path="m0,0l7858,0e" stroked="t" o:allowincell="f" style="position:absolute;left:2311;top:14387;width:7857;height:1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600" w:right="1457" w:gutter="0" w:header="0" w:top="1580" w:footer="0" w:bottom="28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6:00Z</dcterms:created>
  <dc:creator>宮城県</dc:creator>
  <dc:description/>
  <dc:language>en-US</dc:language>
  <cp:lastModifiedBy>古田　和誠</cp:lastModifiedBy>
  <cp:lastPrinted>2014-11-19T17:14:00Z</cp:lastPrinted>
  <dcterms:modified xsi:type="dcterms:W3CDTF">2019-05-29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