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度</w:t>
      </w:r>
      <w:r>
        <w:rPr>
          <w:color w:val="000000"/>
          <w:szCs w:val="21"/>
        </w:rPr>
        <w:t>県産水産物等販売促進事業費</w:t>
      </w:r>
      <w:r>
        <w:rPr>
          <w:rFonts w:ascii="ＭＳ 明朝;MS Mincho" w:hAnsi="ＭＳ 明朝;MS Mincho" w:cs="ＭＳ 明朝;MS Mincho"/>
          <w:color w:val="000000"/>
          <w:szCs w:val="21"/>
        </w:rPr>
        <w:t>補助金に係る補助事業実績報告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spacing w:lineRule="exact" w:line="280"/>
        <w:ind w:right="-21" w:firstLine="577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color w:val="000000"/>
          <w:szCs w:val="21"/>
        </w:rPr>
        <w:t>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代表者名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付け宮城県（　　）指令第　　号で交付決定通知のありました　年度</w:t>
      </w:r>
      <w:r>
        <w:rPr>
          <w:color w:val="000000"/>
          <w:szCs w:val="21"/>
        </w:rPr>
        <w:t>県産水産物等販売促進事業について、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完了しましたので、補助金等交付規則第１２条の規定により関係書類を添えて報告します。</w:t>
      </w:r>
    </w:p>
    <w:p>
      <w:pPr>
        <w:pStyle w:val="Style23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Style23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に要した経費及び補助金実績額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に要した経費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42"/>
          <w:szCs w:val="21"/>
        </w:rPr>
        <w:t>（補助対象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補助金実績額　　　　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既受領額　　　　　　　　　　　　　　　　　　　　円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今回請求額　　　　　　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補助事業の内容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別添「補助事業実績書」のとお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補助事業完了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振込依頼先金融機関情報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金融機関名：　　　　　　　　　　本・支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当座・普通　口座番号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書類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実績書（別記様式第４号－別紙１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事業費支出明細書（別記様式第４号－別紙２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３）事業実施に際して行った契約、支出等を証する帳票書類（契約書、納品書、請求書、領収書、通帳等の写し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その他知事が必要と認める書類</w:t>
      </w:r>
      <w:r>
        <w:br w:type="page"/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－別紙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　助　　事　　業　　実　　績　　書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1"/>
        </w:rPr>
        <w:t>（県産水産物等販売促進事業）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　　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者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339"/>
      </w:tblGrid>
      <w:tr>
        <w:trPr>
          <w:trHeight w:val="70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属部署名）</w:t>
            </w:r>
          </w:p>
        </w:tc>
      </w:tr>
      <w:tr>
        <w:trPr>
          <w:trHeight w:val="70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在　地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：　　　　　　　　　　　　　　　ＦＡＸ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実施事業の概要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県産水産物等の販売に対するポイント上乗せキャンペー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県産水産物等の販売フェアに係るＰＲ（（１）に係るＰＲ含む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/>
        <w:t>３　経費の内容　　　　　　　　　　　　　　　　　　　　　　　　　　　　（単位：円）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1265"/>
        <w:gridCol w:w="1265"/>
        <w:gridCol w:w="1266"/>
        <w:gridCol w:w="1265"/>
        <w:gridCol w:w="1265"/>
        <w:gridCol w:w="1266"/>
      </w:tblGrid>
      <w:tr>
        <w:trPr>
          <w:trHeight w:val="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実績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２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Cs w:val="18"/>
        </w:rPr>
        <w:t>補助対象事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　（１）県産水産物等の販売に対するポイント上乗せキャンペー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　（２）</w:t>
      </w:r>
      <w:r>
        <w:rPr>
          <w:rFonts w:ascii="ＭＳ 明朝;MS Mincho" w:hAnsi="ＭＳ 明朝;MS Mincho" w:cs="ＭＳ 明朝;MS Mincho"/>
          <w:color w:val="000000"/>
          <w:szCs w:val="21"/>
        </w:rPr>
        <w:t>県産水産物等の販売フェアに係るＰＲ（（１）に係るＰＲ含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実施事業の成果、効果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3:00Z</dcterms:created>
  <dc:creator>admin</dc:creator>
  <dc:description/>
  <cp:keywords/>
  <dc:language>en-US</dc:language>
  <cp:lastModifiedBy>上野  あゆみ</cp:lastModifiedBy>
  <cp:lastPrinted>2022-05-26T17:03:00Z</cp:lastPrinted>
  <dcterms:modified xsi:type="dcterms:W3CDTF">2023-04-11T05:54:00Z</dcterms:modified>
  <cp:revision>3</cp:revision>
  <dc:subject/>
  <dc:title>みやぎ「海・山・大地の恵」活用推進事業補助金交付要綱</dc:title>
</cp:coreProperties>
</file>