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特定保健指導実施率向上事業業務に係る企画提案の応募に当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、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津田　道代</cp:lastModifiedBy>
  <cp:lastPrinted>2022-06-08T18:28:00Z</cp:lastPrinted>
  <dcterms:modified xsi:type="dcterms:W3CDTF">2023-05-10T07:04:00Z</dcterms:modified>
  <cp:revision>1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