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やぎ地域クラブ活動指導者人材バンクシステム構築等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企画提案に係る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不可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提出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企画部スポーツ振興課スポーツ振興班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suposinss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※提出時の件名は「人材バンク企画提案に関する質問（企業名）」と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3:00Z</dcterms:created>
  <dc:creator/>
  <dc:description/>
  <cp:keywords/>
  <dc:language>en-US</dc:language>
  <cp:lastModifiedBy/>
  <dcterms:modified xsi:type="dcterms:W3CDTF">2023-06-14T04:43:00Z</dcterms:modified>
  <cp:revision>1</cp:revision>
  <dc:subject/>
  <dc:title/>
</cp:coreProperties>
</file>