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スポーツ人材等確保事業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企画提案に係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不可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企画部スポーツ振興課スポーツ振興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suposinss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ind w:left="1260" w:hanging="1260"/>
        <w:jc w:val="left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※提出時の件名は「スポーツ人材等確保事業業務提案に関する質問（企業名）」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6:00Z</dcterms:created>
  <dc:creator/>
  <dc:description/>
  <cp:keywords/>
  <dc:language>en-US</dc:language>
  <cp:lastModifiedBy/>
  <dcterms:modified xsi:type="dcterms:W3CDTF">2024-12-19T01:56:00Z</dcterms:modified>
  <cp:revision>1</cp:revision>
  <dc:subject/>
  <dc:title/>
</cp:coreProperties>
</file>