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スポーツ人材等確保事業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  <w:r>
              <w:rPr/>
              <w:t>（本社が宮城県外の場合は宮城県内の営業所等も併記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営業所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午後５時まで（必着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7:00Z</dcterms:created>
  <dc:creator/>
  <dc:description/>
  <cp:keywords/>
  <dc:language>en-US</dc:language>
  <cp:lastModifiedBy/>
  <dcterms:modified xsi:type="dcterms:W3CDTF">2024-12-19T04:16:00Z</dcterms:modified>
  <cp:revision>1</cp:revision>
  <dc:subject/>
  <dc:title/>
</cp:coreProperties>
</file>