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要領第１０号様式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02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医療機関勤務申出書</w:t>
            </w:r>
          </w:p>
          <w:p>
            <w:pPr>
              <w:pStyle w:val="Normal"/>
              <w:jc w:val="lef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094" w:hanging="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宮城県医師育成機構理事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  <w:t>申出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/>
              <w:t>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440"/>
              <w:ind w:left="354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震災対応医師確保対策医学生修学資金貸付事業実施要領第８条第１項の規定により、下記により医療機関での勤務を申し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tbl>
            <w:tblPr>
              <w:tblW w:w="952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7814"/>
            </w:tblGrid>
            <w:tr>
              <w:trPr>
                <w:trHeight w:val="73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現在の勤務医療機関名</w:t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勤務予定の医療機関名</w:t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勤務予定診療科</w:t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勤務予定期間</w:t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から　　　　年　　月　　日まで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備考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添付書類　記載した事実を証する書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widowControl/>
      <w:spacing w:lineRule="auto" w:line="256" w:before="0" w:after="7"/>
      <w:ind w:left="-533" w:hanging="0"/>
      <w:jc w:val="lef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7:00Z</dcterms:created>
  <dc:creator>宮城県</dc:creator>
  <dc:description/>
  <cp:keywords/>
  <dc:language>en-US</dc:language>
  <cp:lastModifiedBy>早坂　匡弘</cp:lastModifiedBy>
  <cp:lastPrinted>2018-03-23T14:26:00Z</cp:lastPrinted>
  <dcterms:modified xsi:type="dcterms:W3CDTF">2025-06-29T23:37:00Z</dcterms:modified>
  <cp:revision>27</cp:revision>
  <dc:subject/>
  <dc:title/>
</cp:coreProperties>
</file>