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別紙５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誓 約 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□　当社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□　当組織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は、施設等の利用開始時において、民間の建物共済や損害補償保険等（天災等に対する補償を必須とする。）に加入する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施設等の概要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１）　補助事業名及び実施年度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２）　事業実施主体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３）　施設等の名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４）　施設等の所在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５）　施設等の構造及び規格、規模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６）　総事業費（うち、補助金等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加入を予定している共済又は保険等の概要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１）　共済又は保険等名（契約予定の機関又は保険会社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２）　加入時期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３）　共済又は保険等の期間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宮城県知事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（又は所在地）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298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社名及び代表者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自署又は押印のこと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添付書類：加入証書の写し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16:00Z</dcterms:created>
  <dc:creator/>
  <dc:description/>
  <cp:keywords/>
  <dc:language>en-US</dc:language>
  <cp:lastModifiedBy/>
  <dcterms:modified xsi:type="dcterms:W3CDTF">2024-05-02T10:33:00Z</dcterms:modified>
  <cp:revision>1</cp:revision>
  <dc:subject/>
  <dc:title/>
</cp:coreProperties>
</file>