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７年度魅力創出販売会開催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７年６月２日（月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5-04-15T03:03:00Z</dcterms:modified>
  <cp:revision>58</cp:revision>
  <dc:subject/>
  <dc:title/>
</cp:coreProperties>
</file>