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　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修　了　証　明　書（携帯用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04" w:firstLine="3840"/>
        <w:jc w:val="left"/>
        <w:rPr>
          <w:sz w:val="24"/>
        </w:rPr>
      </w:pPr>
      <w:r>
        <w:rPr>
          <w:sz w:val="24"/>
        </w:rPr>
        <w:t>生年月日　　　　年　　月　　日　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指定居宅介護等のサービス提供に当たる者として厚生労働大臣が定めるもの（平成１８年９月２９日厚生労働省告示第５３８号）に規定する研修の〇〇課程を修了したことを証明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宮　城　県　知　事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指定研修事業者名及び代表者氏名）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◯◯には，居宅介護職員初任者研修課程，障害者居宅介護従業者基礎研修課程，重度訪問介護従業者養成研修基礎課程，重度訪問介護従業者養成研修追加課程，重度訪問介護従業者養成研修統合課程，重度訪問介護従業者養成研修行動障害支援課程，同行援護従業者養成研修一般課程，同行援護従業者養成研修応用課程，全身性障害者移動介護従業者養成研修課程，行動援護従業者養成研修課程のいずれかを記載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縦９．１㎝</w:t>
      </w:r>
      <w:r>
        <w:rPr>
          <w:sz w:val="18"/>
          <w:szCs w:val="18"/>
        </w:rPr>
        <w:t>×</w:t>
      </w:r>
      <w:r>
        <w:rPr>
          <w:sz w:val="18"/>
          <w:szCs w:val="18"/>
        </w:rPr>
        <w:t>横５．５㎝とする。</w:t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57:00Z</dcterms:created>
  <dc:creator>Administrator</dc:creator>
  <dc:description/>
  <cp:keywords/>
  <dc:language>en-US</dc:language>
  <cp:lastModifiedBy>前田　開</cp:lastModifiedBy>
  <cp:lastPrinted>2019-06-19T20:24:00Z</cp:lastPrinted>
  <dcterms:modified xsi:type="dcterms:W3CDTF">2020-05-04T01:57:00Z</dcterms:modified>
  <cp:revision>2</cp:revision>
  <dc:subject/>
  <dc:title>宮城県居宅介護従業者養成研修事業実施要綱</dc:title>
</cp:coreProperties>
</file>