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宮城県大河原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>　</w:t>
            </w:r>
            <w:r>
              <w:rPr/>
              <w:t>別紙のとおり河川法第５５条の許可を申請します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５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　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か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　　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削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1:00Z</dcterms:created>
  <dc:creator/>
  <dc:description/>
  <cp:keywords/>
  <dc:language>en-US</dc:language>
  <cp:lastModifiedBy>千歳  拓武</cp:lastModifiedBy>
  <cp:lastPrinted>2005-07-19T13:09:00Z</cp:lastPrinted>
  <dcterms:modified xsi:type="dcterms:W3CDTF">2019-05-29T04:43:00Z</dcterms:modified>
  <cp:revision>10</cp:revision>
  <dc:subject/>
  <dc:title>許　　可　　申　　請　　書</dc:title>
</cp:coreProperties>
</file>