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参考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祉用具専門相談員指定講習事業者講習会講師一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986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1984"/>
        <w:gridCol w:w="2334"/>
        <w:gridCol w:w="2567"/>
      </w:tblGrid>
      <w:tr>
        <w:trPr>
          <w:trHeight w:val="3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担当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講師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現　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資格等</w:t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福祉用具の役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福祉用具専門相談員の役割と職業倫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介護保険制度の考え方と仕組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介護サービスにおける視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からだとこころの理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リハビリテーショ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6"/>
                <w:kern w:val="0"/>
                <w:sz w:val="22"/>
                <w:szCs w:val="22"/>
              </w:rPr>
              <w:t>高齢者の日常生活の理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介護技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住環境と住宅改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福祉用具の特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福祉用具の活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福祉用具の供給の仕組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福祉用具貸与計画等の意義と活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福祉用具による支援の手順と福祉用具貸与計画等の作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各科目ごとに代替講師も含め複数の講師を確保すること。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2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4:42:00Z</dcterms:modified>
  <cp:revision>4</cp:revision>
  <dc:subject/>
  <dc:title>　　　</dc:title>
</cp:coreProperties>
</file>