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2"/>
        <w:rPr/>
      </w:pPr>
      <w:r>
        <w:rPr/>
        <w:t>別表　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１　地域密着型サービス評価調査員養成研修カリキュラム</w:t>
      </w:r>
    </w:p>
    <w:tbl>
      <w:tblPr>
        <w:tblW w:w="9740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9"/>
        <w:gridCol w:w="5243"/>
        <w:gridCol w:w="1168"/>
      </w:tblGrid>
      <w:tr>
        <w:trPr/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履修科目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内　容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329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高齢者が地域で暮らし続けるための介護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地域での高齢者の暮ら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認知症をもたらす病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166" w:right="0" w:hanging="166"/>
              <w:jc w:val="left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認知症の人の特徴とたどる経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166" w:right="0" w:hanging="166"/>
              <w:jc w:val="left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これからの高齢者及び認知症の人の介護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講義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演習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認知症対応型共同生活介護の基本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歴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特徴と役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制度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現状と課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講義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演習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サービス評価の必要性と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サービス評価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サービス評価の位置付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サービスの質の確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講義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演習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サービス評価の流れと手続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サービス評価の進め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評価項目の内容と理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訪問調査の具体的な手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講義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演習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訪問調査実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実地訪問調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調査報告書記入演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計  </w:t>
            </w:r>
            <w:r>
              <w:rPr>
                <w:sz w:val="21"/>
                <w:szCs w:val="21"/>
              </w:rPr>
              <w:t>48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実習を踏まえた調査方法、項目の理解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調査方法につい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評価項目の理解につい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報告書記入方法につい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講義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演習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研修のまと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研修修了後レポート作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計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２６時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２　既に活動している評価調査員に対するフォローアップ研修カリキュラム</w:t>
      </w:r>
    </w:p>
    <w:tbl>
      <w:tblPr>
        <w:tblW w:w="9598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8"/>
        <w:gridCol w:w="5243"/>
        <w:gridCol w:w="1027"/>
      </w:tblGrid>
      <w:tr>
        <w:trPr>
          <w:trHeight w:val="336" w:hRule="atLeast"/>
        </w:trPr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履修科目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内　容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32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外部評価制度について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166" w:right="0" w:hanging="166"/>
              <w:jc w:val="left"/>
              <w:rPr/>
            </w:pPr>
            <w:r>
              <w:rPr>
                <w:sz w:val="21"/>
                <w:szCs w:val="21"/>
              </w:rPr>
              <w:t>外部評価制度の趣旨・目的等の理解（介護サービス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166" w:right="0" w:hanging="166"/>
              <w:jc w:val="left"/>
              <w:rPr/>
            </w:pPr>
            <w:r>
              <w:rPr>
                <w:sz w:val="21"/>
                <w:szCs w:val="21"/>
              </w:rPr>
              <w:t>報の公表制度を含む）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講義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外部評価の課題整理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外部評価の今までの振り返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演習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評価項目の内容・理解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評価項目の内容や調査及び評価時の留意点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講義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評価調査員の力量向上に向けて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166" w:right="0" w:hanging="166"/>
              <w:jc w:val="left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事業所との対話方法（ヒアリングの仕方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166" w:right="0" w:hanging="166"/>
              <w:jc w:val="left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外部評価票の記入方法（記述演習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演習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研修のまと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研修の重点事項に関するレポートの作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166" w:right="0" w:hanging="0"/>
              <w:jc w:val="left"/>
              <w:rPr/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計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36"/>
                <w:sz w:val="21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spacing w:val="-36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82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1"/>
                <w:szCs w:val="21"/>
              </w:rPr>
              <w:t>5.5</w:t>
            </w:r>
            <w:r>
              <w:rPr>
                <w:rFonts w:ascii="ＭＳ ゴシック" w:hAnsi="ＭＳ ゴシック" w:eastAsia="ＭＳ ゴシック"/>
                <w:sz w:val="21"/>
                <w:szCs w:val="21"/>
              </w:rPr>
              <w:t>時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8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4:00Z</dcterms:created>
  <dc:creator/>
  <dc:description/>
  <dc:language>en-US</dc:language>
  <cp:lastModifiedBy/>
  <dcterms:modified xsi:type="dcterms:W3CDTF">2015-06-10T15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寿社会政策課</vt:lpwstr>
  </property>
</Properties>
</file>