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z w:val="34"/>
          <w:szCs w:val="34"/>
        </w:rPr>
        <w:t>校舎の各室の用途変更及び面積等の変更申請書必要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１　養成施設変更申請書（様式は指定申請書に準拠）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※</w:t>
      </w:r>
      <w:r>
        <w:rPr>
          <w:rFonts w:cs="Times New Roman"/>
          <w:sz w:val="26"/>
          <w:szCs w:val="26"/>
        </w:rPr>
        <w:t>10</w:t>
      </w:r>
      <w:r>
        <w:rPr>
          <w:sz w:val="26"/>
          <w:szCs w:val="26"/>
        </w:rPr>
        <w:t>　建物」欄には変更後のものを記入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２　変更理由書（※変更時期明記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３　現在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４　変更後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５　土地</w:t>
      </w:r>
      <w:r>
        <w:rPr>
          <w:sz w:val="20"/>
          <w:szCs w:val="20"/>
        </w:rPr>
        <w:t>（既存の土地（既に指定を受けている養成施設）において変更が無い場合は不要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６　建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７　資金計画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１）自己資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２）借入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３）寄付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８　担当者の氏名、連絡先（文書の送付先、電話、ブァックス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※提出部数・・１部　（大学・短大については正、副の２部提出すること）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2:00Z</dcterms:created>
  <dc:creator>厚生労働省ネットワークシステム</dc:creator>
  <dc:description/>
  <dc:language>en-US</dc:language>
  <cp:lastModifiedBy/>
  <dcterms:modified xsi:type="dcterms:W3CDTF">2016-07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樋渡　悦子</vt:lpwstr>
  </property>
</Properties>
</file>