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sz w:val="18"/>
          <w:szCs w:val="18"/>
        </w:rPr>
        <w:t>様式（契）</w:t>
      </w:r>
      <w:r>
        <w:rPr>
          <w:sz w:val="18"/>
          <w:szCs w:val="18"/>
        </w:rPr>
        <w:t>20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８号改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6"/>
        <w:gridCol w:w="849"/>
        <w:gridCol w:w="163"/>
        <w:gridCol w:w="1561"/>
        <w:gridCol w:w="1465"/>
        <w:gridCol w:w="786"/>
        <w:gridCol w:w="12"/>
        <w:gridCol w:w="1117"/>
        <w:gridCol w:w="144"/>
        <w:gridCol w:w="15"/>
        <w:gridCol w:w="1259"/>
        <w:gridCol w:w="17"/>
        <w:gridCol w:w="1308"/>
        <w:gridCol w:w="20"/>
        <w:gridCol w:w="103"/>
      </w:tblGrid>
      <w:tr>
        <w:trPr/>
        <w:tc>
          <w:tcPr>
            <w:tcW w:w="458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所管事務所・課名</w:t>
            </w:r>
          </w:p>
        </w:tc>
        <w:tc>
          <w:tcPr>
            <w:tcW w:w="276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営繕課　・　設備課</w:t>
            </w:r>
          </w:p>
        </w:tc>
        <w:tc>
          <w:tcPr>
            <w:tcW w:w="1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2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工事に関する承諾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</w:t>
            </w:r>
            <w:r>
              <w:rPr/>
              <w:t>　　           　　　平成　　年　　月　　日</w:t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4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工事番号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>工　事　名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承　諾　事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 　  　 　　　　　　　　　　　）工事の施工計画書を別添のとおり作成したので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品質計画の部分について承諾願います。また，品質計画以外の部分について提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なお、品質計画の部分については、以下のとお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①  </w:t>
            </w:r>
            <w:r>
              <w:rPr/>
              <w:t>品質計画のうち</w:t>
            </w:r>
            <w:r>
              <w:rPr/>
              <w:t>,</w:t>
            </w:r>
            <w:r>
              <w:rPr/>
              <w:t>設計図書と異なる部分は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・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・平成　　年　　月　　日付けで協議済みの（　　　　　　　　　　　　　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・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・未協議の（ 　　　　　                   　　　 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②  </w:t>
            </w:r>
            <w:r>
              <w:rPr/>
              <w:t>品質計画のうち</w:t>
            </w:r>
            <w:r>
              <w:rPr/>
              <w:t>,</w:t>
            </w:r>
            <w:r>
              <w:rPr/>
              <w:t>設計図書で不明確であった部分は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・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・平成　　年　　月　　日付けで協議済みの（　　　　　　　　　　　　　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・未協議の（           　　　　　         　　　 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添付図面　　　葉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上記事項について承諾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請負者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現場代理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主任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監理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技術者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上記事項について確認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平成　　年　　月　　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監理業務受託者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管理技術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担当主任技術者</w:t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上記事項を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総括監督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主任監督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監 督 員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/>
        <w:t xml:space="preserve"> </w:t>
      </w:r>
      <w:r>
        <w:rPr/>
        <w:t>注１：この様式は、工種別の施工計画書の品質計画の承諾を受ける場合等に使用する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</w:t>
      </w:r>
      <w:r>
        <w:rPr/>
        <w:t>注２：承諾事項等の欄の最初の（　）は</w:t>
      </w:r>
      <w:r>
        <w:rPr/>
        <w:t>,</w:t>
      </w:r>
      <w:r>
        <w:rPr/>
        <w:t>承諾を受けようとする工事科目等を記入する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</w:t>
      </w:r>
      <w:r>
        <w:rPr/>
        <w:t>注３：承諾事項は該当項目の「・」に○を付け、（　　）内には具体的な仕様（又は材料</w:t>
      </w:r>
      <w:r>
        <w:rPr/>
        <w:t>,</w:t>
      </w:r>
      <w:r>
        <w:rPr/>
        <w:t>工法）</w:t>
      </w:r>
    </w:p>
    <w:p>
      <w:pPr>
        <w:pStyle w:val="Normal"/>
        <w:bidi w:val="0"/>
        <w:jc w:val="left"/>
        <w:rPr/>
      </w:pPr>
      <w:r>
        <w:rPr/>
        <w:t>　　　 及び機器類等を記入する。また，行数が不足するときは</w:t>
      </w:r>
      <w:r>
        <w:rPr/>
        <w:t>,</w:t>
      </w:r>
      <w:r>
        <w:rPr/>
        <w:t>適宜追加できるが１枚に納める</w:t>
      </w:r>
    </w:p>
    <w:p>
      <w:pPr>
        <w:sectPr>
          <w:type w:val="nextPage"/>
          <w:pgSz w:w="11906" w:h="16838"/>
          <w:pgMar w:left="1418" w:right="1134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　　号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6"/>
        <w:gridCol w:w="849"/>
        <w:gridCol w:w="163"/>
        <w:gridCol w:w="1561"/>
        <w:gridCol w:w="1465"/>
        <w:gridCol w:w="786"/>
        <w:gridCol w:w="12"/>
        <w:gridCol w:w="1117"/>
        <w:gridCol w:w="144"/>
        <w:gridCol w:w="15"/>
        <w:gridCol w:w="1259"/>
        <w:gridCol w:w="17"/>
        <w:gridCol w:w="1308"/>
        <w:gridCol w:w="20"/>
        <w:gridCol w:w="103"/>
      </w:tblGrid>
      <w:tr>
        <w:trPr/>
        <w:tc>
          <w:tcPr>
            <w:tcW w:w="458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所管事務所・課名</w:t>
            </w:r>
          </w:p>
        </w:tc>
        <w:tc>
          <w:tcPr>
            <w:tcW w:w="276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営繕課　・　設備課</w:t>
            </w:r>
          </w:p>
        </w:tc>
        <w:tc>
          <w:tcPr>
            <w:tcW w:w="1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2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工事に関する承諾・確認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　               　　　平成　　年　　月　　日</w:t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4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工事番号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>工　事　名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>工事場所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承　諾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事　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添付図面　　　葉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上記事項について承諾・確認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請負者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現場代理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主任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監理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技術者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</w:t>
            </w:r>
            <w:r>
              <w:rPr/>
              <w:t>上記事項について確認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平成　　年　　月　　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監理業務受託者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管理技術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担当主任技術者</w:t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上記事項について承諾・確認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総括監督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主任監督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監 督 員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6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/>
        <w:t xml:space="preserve"> </w:t>
      </w:r>
      <w:r>
        <w:rPr/>
        <w:t>注：承諾の場合は確認を、確認の場合は承諾を実線で消すこと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</w:t>
      </w:r>
      <w:r>
        <w:rPr/>
        <w:t>　　　</w:t>
      </w:r>
    </w:p>
    <w:sectPr>
      <w:type w:val="nextPage"/>
      <w:pgSz w:w="11906" w:h="16838"/>
      <w:pgMar w:left="1418" w:right="1134" w:gutter="0" w:header="0" w:top="567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300</Words>
  <Characters>2011</Characters>
  <CharactersWithSpaces>1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6:00Z</dcterms:created>
  <dc:creator>まあゆん</dc:creator>
  <dc:description/>
  <dc:language>en-US</dc:language>
  <cp:lastModifiedBy/>
  <cp:lastPrinted>2009-08-18T11:24:00Z</cp:lastPrinted>
  <dcterms:modified xsi:type="dcterms:W3CDTF">2009-08-18T11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nishi</vt:lpwstr>
  </property>
</Properties>
</file>