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５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1"/>
        </w:rPr>
        <w:t>「石巻好文館高校舎改築設計公募型プロポーザル」質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参加申込者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代表者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担当者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電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話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53"/>
          <w:kern w:val="0"/>
          <w:szCs w:val="21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3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53"/>
          <w:kern w:val="0"/>
          <w:szCs w:val="21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3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1"/>
          <w:kern w:val="0"/>
          <w:szCs w:val="21"/>
        </w:rPr>
        <w:t>Ｘ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71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9"/>
        <w:gridCol w:w="8972"/>
      </w:tblGrid>
      <w:tr>
        <w:trPr>
          <w:trHeight w:val="886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質　　問　　事　　項</w:t>
            </w:r>
          </w:p>
        </w:tc>
      </w:tr>
      <w:tr>
        <w:trPr>
          <w:trHeight w:val="58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30:00Z</dcterms:created>
  <dc:creator>2001755hs</dc:creator>
  <dc:description/>
  <cp:keywords/>
  <dc:language>en-US</dc:language>
  <cp:lastModifiedBy>豊野　学之</cp:lastModifiedBy>
  <cp:lastPrinted>2008-07-22T15:08:00Z</cp:lastPrinted>
  <dcterms:modified xsi:type="dcterms:W3CDTF">2016-11-28T02:30:00Z</dcterms:modified>
  <cp:revision>7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